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is List Serv sponsored by the Alaska Mental Health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's Rural Funding Coordination Project.  These messa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urrent government and private grants and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nd training opportunities, and potential fund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Division of Family and Youth Services is accepting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novative program to establish three Supportive Parenting Pro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who experience mental illness, developmental dis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and drug issues.  The project period is from April 15 through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02.  Grant funds of $439,500 will be available in 2002, with $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2003.  The deadline is March 22.  For more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Ritzman at 907-465-3458 or visit www.hss.state.ak.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Alaska has a vacancy on its Alcohol and Drug Abuse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is designated for a beneficiary.  For more information, contact 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z at 907-465-3500  or visit www.gov.state.ak.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Office of Community Services has Social Service Block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rovide social services directed toward achiev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upport or self-sufficiency; preventing or remedying neglect, ab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itation of children or adults; preventing or reducing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ation; and securing referral for institutional ca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Services include, but are not limited to: child c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services for children and adults; children and adults i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; management and maintenance of homes; day care for ad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; family planning; training,  and employment services.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ocal agencies may provide services directly or purchas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roviders.  For more information, call 202-401-5281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cf.dhhs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tleson Foundation has seed money available for pilot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ental health, with special emphasis placed on childr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also funds underserved AIDS populations to include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ervices.  The deadline is April 1.  For more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Wood at 212-794-2008 or visit www.ittlesonfoundation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ter F. Drucker Foundation for Nonprofit Management is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the 2002 Frances Hesselbein Community Innovation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one-year program supports the professional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o six outstanding nonprofit leaders who are engaged i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grams.  The deadline is May 3.  For more informat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224-1174 or visit www.pfdf.org/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Alaska Petroleum supports nonprofit organizations that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and education.  Preference is given to agencies where William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r family members volunteer.  Employees can mak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nding projects in their geographic area.  The contribution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ree times a year.  For more information, contact Jeri Wigdah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-488-2741 or visit www.willia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enture Philanthropy: The Possibilities from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provides an insight into what venture philanthropy me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makes sense for an organization to pursue money from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ors that model their giving on the approach used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ts.  The report is published by the Vesper Society. 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call 510-885-1774 or visit www.vesper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ciaries of the Alaska Mental Health Trust Authority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ns who experience mental illness; mental retardation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; chronic alcoholism with psychosis; or Alzheimer's dis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ementia.  You can learn more about the Trust at www.mhtrus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 removed from the List Serv, please send a "RE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message to dsknjm@pobox.alaska.net.  Comments or contribu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bmitted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