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9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9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73BE42-07AA-421C-9713-C2B3C7FB73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